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ценарий  внеклассного  мероприятия в 3 классе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«Доброта  творит  чудес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Жизнь дана на добрые дела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ь:</w:t>
            </w:r>
            <w:r>
              <w:rPr>
                <w:rFonts w:cs="Arial" w:ascii="Arial" w:hAnsi="Arial"/>
              </w:rPr>
              <w:t xml:space="preserve">  Дать  детям  понятие,  что  доброта - одно  из  лучших  качеств  челове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одолжить формирование важнейших нравственных ценностей: добро, уважение, любов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пособствовать развитию сочувствия, сопережи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вышать  уровень  сплоченности, взаимопонимания и согласованности действий в коллектив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Ход занятия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общение  темы  занятия: «Доброта  творит  чудеса!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такое доброта и что значит быть добрым? 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пиграфом  станет  пословица: «Жизнь  дана  на  добрые  дела».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вучат  слова  поэта  А. Чепурова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читает  учениц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  поклоняться  доброте!                                                                             Давайте  с  думой жить  о  доброте.                                                                                      Вся  в  голубой  и  звёздной  красоте                                                                           Земля  добра:  она  дарит  нас  хлебом,                                                               Живой  водой  и  деревом  в  цвету.                                                                              Под  этим  вечно  неспокойным  небом                                                                     Давайте  воевать  за  доброту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«Открытие» темы классного час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вы думаете, чего на Земле больше добра или зла? 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казывание Л.Н. Толст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Из всех наук, которые должен знать человек, главная наука есть о том, как жить, делая как можно меньше зла и как можно больше добра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 каждом  из  нас  есть  маленькое  солнышко – доброта. Она  нужна и вам самим, и вашим  родным, друзьям и тем, кто вас окружает. Ведь доброта и забота согревают  людей. Каждый  человек  должен оставить добрый след  на  земле. Один мудрец заметил: “Человек прожил жизнь не зря, если построил дом, вырастил дерево и воспитал ребенка”.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«Строительство»  Дома  Доброты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4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годня будем строить Дом Доброт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кладываем фундамент Дома –  </w:t>
            </w:r>
            <w:r>
              <w:rPr>
                <w:rFonts w:cs="Arial" w:ascii="Arial" w:hAnsi="Arial"/>
                <w:b/>
                <w:u w:val="single"/>
              </w:rPr>
              <w:t>доброта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Групповая  работа.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ние 1. Вспомните,  о  каких  сказочных  героях  говорится,  и  какие  добрые  поступки  они  совершили? (Задание  на  листочках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5</w:t>
            </w:r>
          </w:p>
        </w:tc>
        <w:tc>
          <w:tcPr>
            <w:tcW w:w="8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то  был  превращён  гномом  в  маленького  человечка  и  совершил  удивительное  путешествие  с  дикими  гусями? (С.Лагерлёф «Чудесное  путешествие  Нильса с дикими гусями»)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6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В  одном  густом  тропическом  лесу  жил  да  был  очень  забавный  зверёк.  Звали  его…». (Э. Успенский «Крокодил  Гена  и  его  друзья»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7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Герой этого произведения говорил  такие  волшебные  слова: «Лети, лети лепесток,  через  запад  на  восток,  через  север,  через  юг,  возвращайся,  сделав  круг. Лишь  коснешься  ты  земли – быть  по – моему  вели».  (В.Катаев« Цветик – семицветик»)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8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Кай  взглянул  на  неё. Как  она  была  хороша! Лица  умней  и  прелестней  он  не  мог  себе  представить. Теперь  она  не  казалась  ему  ледяною» (Х К Андерсен «Снежная  королева»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9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«Женщина  ахнула  от  восхищения,  потому  что  внутри,  среди  лепестков,  сидела  крошечная  девочка,  ростом  не  больше  дюйма.  Вот  почему  её  назвали…» (Х.К.Андерсен «Дюймовочка»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«Жил – был  доктор. Он  был  добрый». (К.Чуковский «Доктор Айболит»)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е 2.Обсудите  ситуации.  Как  бы  вы  поступили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Задание 3.Есть много пословиц о доброт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" w:leader="none"/>
              </w:tabs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жая человека – уважаешь себ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тём зла не доходят до добр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ир  не  без  добрых  людей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 вас на разных листках части  пословиц.  Работая  в  группах,  соберите их  правильно и  раскройте их смысл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</w:tabs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та – язык, на котором могут говорить немые и который глухие могут слышать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</w:tabs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о добр поистине, добро творит в молчан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</w:tabs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ыми делами славен человек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</w:tabs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 умирают,  да  дела  их  живу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</w:tabs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е слово человеку, что дождь в засух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</w:tabs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 любит  добрые  дела,  тому  и  жизнь  ми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</w:tabs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е  дело  питает  и  душу  и  тел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</w:tabs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ый  человек  в  добре  живёт  век. 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Худо  тому,  кто  добра  не  творит  никому.                        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 xml:space="preserve">Следующий кирпичик Дома Доброты – </w:t>
            </w:r>
            <w:r>
              <w:rPr>
                <w:rFonts w:cs="Arial" w:ascii="Arial" w:hAnsi="Arial"/>
                <w:b/>
                <w:u w:val="single"/>
              </w:rPr>
              <w:t>добрые мысли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3</w:t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 доброте высказывали  свои  мысли великие философы,  писатели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«Делать добро - самое истинное счастье, какое только может быть ведомо человеческому  сердцу»  (Ж.Ж. Руссо)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«Чем  человек  умнее  и  добрей,  тем  больше  он  замечает  добра  в  людях»      (Блез  Паскаль)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«Владеть собой настолько, чтобы уважать других, как самого себя, и поступать с ними так, как мы желаем, чтобы с нами поступали, - вот что можно назвать человеколюбием». (</w:t>
            </w:r>
            <w:r>
              <w:rPr>
                <w:rFonts w:cs="Arial" w:ascii="Arial" w:hAnsi="Arial"/>
                <w:i/>
                <w:iCs/>
              </w:rPr>
              <w:t>Конфуций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«Кто ищет зла, к тому оно приходит». (</w:t>
            </w:r>
            <w:r>
              <w:rPr>
                <w:rFonts w:cs="Arial" w:ascii="Arial" w:hAnsi="Arial"/>
                <w:i/>
                <w:iCs/>
              </w:rPr>
              <w:t>Соломон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Чтобы поверить в добро, надо его делать». (</w:t>
            </w:r>
            <w:r>
              <w:rPr>
                <w:rFonts w:cs="Arial" w:ascii="Arial" w:hAnsi="Arial"/>
                <w:i/>
                <w:iCs/>
              </w:rPr>
              <w:t>Л. Толстой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4</w:t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В  </w:t>
            </w:r>
            <w:r>
              <w:rPr>
                <w:rFonts w:cs="Arial" w:ascii="Arial" w:hAnsi="Arial"/>
                <w:b/>
                <w:bCs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</w:rPr>
              <w:t xml:space="preserve">  веке  до  н.э. древнегреческий  философ  Платон  утверждал:</w:t>
            </w:r>
            <w:r>
              <w:rPr>
                <w:rFonts w:cs="Arial" w:ascii="Arial" w:hAnsi="Arial"/>
                <w:bCs/>
              </w:rPr>
              <w:t xml:space="preserve"> «Стараясь  о  счастье  других, мы находим  своё  собственное  счастье»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ту мысль  продолжил  уже  в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 веке  до  н.э.  римский  философ  Сенека:</w:t>
            </w:r>
            <w:r>
              <w:rPr>
                <w:rFonts w:cs="Arial" w:ascii="Arial" w:hAnsi="Arial"/>
                <w:bCs/>
              </w:rPr>
              <w:t xml:space="preserve"> «Человек,  который  думает  только  о  себе  и  ищет  во  всём  своей  выгоды,  не  может  быть  счастлив.  Хочешь  жить  для  себя,  живи  для  других»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Дети,  а  кто  для  вас  самый  близкий  и  добрый  человек, который  заботится  о  вас  с  самого  раннего  детства? (Мама) Сколько бы нам не было лет, нам нужна мама, ее ласка, ее тепло.</w:t>
            </w:r>
            <w:r>
              <w:rPr>
                <w:rFonts w:cs="Arial" w:ascii="Arial" w:hAnsi="Arial"/>
              </w:rPr>
              <w:t xml:space="preserve">                    Пословица: При солнышке тепло, при матери добро.</w:t>
              <w:br/>
              <w:t>У мамы самое доброе и чуткое сердце, в нем никогда не гаснет любовь, оно никогда не останется равнодушным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 вот некоторые из нас порой обижают своих мам поступками и грубыми словами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тихотворение Татьяны Дашкевич “Обидное слово”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идное слово, обидное слово!</w:t>
              <w:br/>
              <w:t>Как больно ударить умеет оно!</w:t>
              <w:br/>
              <w:t>Змеёй ядовитой ужалить готово,</w:t>
              <w:br/>
              <w:t>Ужалит – и станет на сердце темно.</w:t>
              <w:br/>
              <w:t>И тот, кто обидел, и тот, кто обижен,</w:t>
              <w:br/>
              <w:t>И тот, кто унизил, и тот, кто унижен,</w:t>
              <w:br/>
              <w:t>Хотя миновала уж ссоры гроза,</w:t>
              <w:br/>
              <w:t>Молчат и не смотрят друг другу в глаза.</w:t>
              <w:br/>
              <w:t>Послушай совета, мой милый ребёнок,</w:t>
              <w:br/>
              <w:t>Будь добрым и вежливым с самых пелёнок,</w:t>
              <w:br/>
              <w:t>Хорошее только старайся творить</w:t>
              <w:br/>
              <w:t>И слов унизительных не говорить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5</w:t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ледующий кирпичик Дома Доброты – </w:t>
            </w:r>
            <w:r>
              <w:rPr>
                <w:rStyle w:val="StrongEmphasis"/>
                <w:rFonts w:cs="Arial" w:ascii="Arial" w:hAnsi="Arial"/>
                <w:u w:val="single"/>
              </w:rPr>
              <w:t>добрые слова</w:t>
            </w:r>
            <w:r>
              <w:rPr>
                <w:rStyle w:val="StrongEmphasis"/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6</w:t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У  меня  в  руках  символическое «Сердечко». В  нём стрелы обид от плохих поступков и слов. Вынем их  и  увидим,  что  раны  заживают, но шрамы остаются на всю жизнь. Хочется вылечить  такие  сердечки  добрыми  словами,  делами. А вот на этих здоровых сердечках напишите самые добрые слова и подарите тому, кому пожелаете. Пусть ваша доброта поселится в других сердцах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анное слово, словно семя, попадает в сердце человека.  От добрых слов мы чувствуем, как в нашем сердце растёт тепло и благодарность, любовь и надежда, милосердие и сострадание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 как вы думаете, добрые слова и добрые мысли, во что могут превратиться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7</w:t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ледующий кирпичик Дома Доброты – </w:t>
            </w:r>
            <w:r>
              <w:rPr>
                <w:rFonts w:cs="Arial" w:ascii="Arial" w:hAnsi="Arial"/>
                <w:b/>
                <w:u w:val="single"/>
              </w:rPr>
              <w:t>добрые поступки</w:t>
            </w:r>
            <w:r>
              <w:rPr>
                <w:rFonts w:cs="Arial" w:ascii="Arial" w:hAnsi="Arial"/>
              </w:rPr>
              <w:t xml:space="preserve">.                                        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</w:rPr>
              <w:t xml:space="preserve">Я думаю, что каждый из Вас совершил уже добрый поступок, а может быть и не один! </w:t>
            </w:r>
            <w:r>
              <w:rPr>
                <w:rFonts w:cs="Arial" w:ascii="Arial" w:hAnsi="Arial"/>
                <w:bCs/>
              </w:rPr>
              <w:t>(Учащиеся  зачитывают  отрывки  из  своих  сочинений).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Слайд 18</w:t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Еще древний китайский философ Конфуций сказал: «Человек, который помогает другим – помогает себе». Как  вы  думаете,  почему?</w:t>
            </w:r>
            <w:r>
              <w:rPr>
                <w:rFonts w:cs="Arial" w:ascii="Arial" w:hAnsi="Arial"/>
              </w:rPr>
              <w:t xml:space="preserve"> (Ответы  детей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юдей, которые оказывают благотворительную помощь престарелым людям, инвалидам, бездомным, сиротам называют </w:t>
            </w:r>
            <w:r>
              <w:rPr>
                <w:rFonts w:cs="Arial" w:ascii="Arial" w:hAnsi="Arial"/>
                <w:b/>
                <w:u w:val="single"/>
              </w:rPr>
              <w:t>волонтёрами</w:t>
            </w:r>
            <w:r>
              <w:rPr>
                <w:rFonts w:cs="Arial" w:ascii="Arial" w:hAnsi="Arial"/>
                <w:b/>
              </w:rPr>
              <w:t xml:space="preserve"> от английского слова volunteer – добровольный помощник.</w:t>
              <w:br/>
            </w:r>
            <w:r>
              <w:rPr>
                <w:rFonts w:cs="Arial" w:ascii="Arial" w:hAnsi="Arial"/>
              </w:rPr>
              <w:t>В Великобритании, к примеру, существует 157.000 благотворительных организаций. Они стараются затронуть каждую сторону жизни: по защите природы, животных, бездомных людей, инвалидов, одиноких престарелых людей и т.д. Они собирают пожертвования, устраивают благотворительные концерты, вечера, посещают одиноких людей, чистят парки, работают в больницах, приютах для животных и т.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Сообщение  об  известных  людях, их  добрых  поступках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9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щелчок</w:t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Мать  Тереза,  основавшая  «Благотворительную  Миссию»</w:t>
            </w:r>
          </w:p>
          <w:p>
            <w:pPr>
              <w:pStyle w:val="Style11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Её звали Агнесса Гонджа. Она родилась в семье албанского торговца в 1910 году. Её родители были людьми очень религиозными. Мать научила детей молиться, любить и помогать другим людям. Это были первые уроки доброты для маленькой Агнессы.</w:t>
              <w:br/>
              <w:t xml:space="preserve">Но когда девочке было 9 лет, их отец умер. Тем не менее, мать Агнессы не сдавалась, открыла собственное дело и, потихоньку, их семейный бизнес наладился. Это был второй жизненный урок, полученный от матери: пусть жизнь трудна – ты должен по ней карабкаться вверх, к вершине. 12-летняя девочка твердо знала, что ее служение Богу будет связано со служением бедным.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 xml:space="preserve">В 1928 году Агнесса оставила семью, чтобы стать монахиней. Она уехала в Индию, где 20 лет преподавала географию в Калькуттском институте Св. Марии, директором которого потом стала. </w:t>
              <w:br/>
              <w:t>Она основала больницу для бедных. Единственная цель всей этой затеи была в том, чтобы окружить умирающего бедняка любовью. И заботой. Он теперь знал: он не один. О нем не забыли. Он нужен. Он – в лучах любви. Старый, уродливый, увечный – любимый. И тогда умирать не страшно. Сестры собирали не только умирающих, но и младенцев, которых отыскивали в больницах, в тюрьмах. Ни от одного младенца мать Тереза не отказалась. 10 тысяч прокаженных нашли убежище в лепрозории матери Терезы. Проказа метит богатых и бедных. Ее умеют лечить, но на это уходят годы, а не всякий индиец может позволить себе такую роскошь – его гонят из дома, он теряет работу. На выделенной правительством Индии территории устроен целый "Город Мира", где несчастных не только спасают, но обучают ремеслам – так, чтобы они могли прокормить себя, а не просить подаяния с трещоткой в обезображенной руке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Невероятная албанская старушка устроила подвижные клиники, которые ездят по всему свету и оказывают помощь прокаженным. Она организовала первую клинику для больных  СПИДом.  Она  создала  приюты  для  больных.  Она  поспевала  везде. Никто  не  знает,  что  существеннее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>– медикаменты или улыбка, доброе  слово и любовь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В 1979 году она получила Нобелевскую премию мира. Всю ее она вложила в свою миссию. Как и прочие деньги, которыми ее награждали. Умерла Мать Тереза в 1997 году. Её «Благотворительная Миссия» действует до сих пор, потому что нуждающихся в помощи вокруг не становится меньше.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 какие благотворительные организации существуют в России и какую помощь оказывают они?</w:t>
            </w:r>
          </w:p>
          <w:p>
            <w:pPr>
              <w:pStyle w:val="Style11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Дети называют известные им благотворительные организации («Красный Крест», «Общество по защите животных», «Общество по защите природы» и т.д.). Если дети затрудняются ответить, учитель помогает им.</w:t>
            </w:r>
            <w:r>
              <w:rPr/>
              <w:t xml:space="preserve">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Слайд 19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щелчок</w:t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ёдоров Святослав Николаевич 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чтал о небе, высоте, самолетах, словом, о профессии настоящего мужчины. Но летчиком Федорову стать не удалось. В начале марта 1945 года, когда война громыхала предпоследними залпами, в училище готовился праздничный вечер. Надев единственный выходной костюм, Слава спешил на праздник. В трамвай прыгнул на ходу – боялся опоздать. Сорвался, еле успел уцепиться за поручень – поволокло по земле. Пробовал встать на ноги – пронзила острая боль в левой ноге. Очнулся уже в госпитале. Врачи решили ампутировать ступню и нижнюю треть голени. После операции летать категорически запретили. Решил попробовать в медицинский. Молодой хирург оказался честолюбив. Фантазировал, выдумывая интересные научные темы. Наконец решил: мое дело – операция по замене мутного хрусталика искусственным из пластмассы. Вскоре судьба свела молодого врача с тяжелой больной. Двенадцатилетняя чувашская школьница Лена Петрова с рождения страдала катарактой. Правым глазом она ничего не видела. Посоветовавшись с ее родителями, Федоров решил пойти на риск – прооперировать больной глаз Лены и вставить в него искусственный хрусталик. Операция прошла успешно. Девочка стала видеть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вятослав Федоров – талантливый хирург, автор многих изобретений и открытий в офтальмологии, в том числе метода </w:t>
            </w:r>
            <w:r>
              <w:rPr>
                <w:rFonts w:cs="Arial" w:ascii="Arial" w:hAnsi="Arial"/>
                <w:color w:val="FF0000"/>
              </w:rPr>
              <w:t>имплантации</w:t>
            </w:r>
            <w:r>
              <w:rPr>
                <w:rFonts w:cs="Arial" w:ascii="Arial" w:hAnsi="Arial"/>
              </w:rPr>
              <w:t xml:space="preserve"> искусственного хрусталика, названного им «Спутник», методов лечения близорукости, глаукомы, астигматизма, создатель огромного  научно-технического комплекса «Микрохирургия глаза». Поэт А. Вознесенский назвал его «глазным гением»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9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щелчок</w:t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онид Рошаль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мирно известный детский хирург. Директор Московского научно-исследовательского института неотложной детской хирургии и травматологии при РАМН, президент Международного благотворительного общественного фонда помощи детям при катастрофах и войнах, заведующий. Доктор медицинских наук, профессор. В 1995 году работал в Чечне, оказывал помощь детям.     Журналисты назвали Рошаля Детским доктором мира. Рошаль  отправлялся в Афганистан,  в  Турцию  и  в  Индию  для оказания помощи детям, пострадавшим в результате землетрясения, руководил бригадой детских врачей. В 2002 году бригада скорой помощи Рошаля работала в Каспийске, где в результате теракта 9 мая 2002 года пострадало много людей. В октябре 2002 года Рошаль участвовал в переговорах с террористами, захватившими здание Театрального центра на Дубровке. Благодаря участию Рошаля из здания были выведены восемь детей, а заложникам были переданы вода и медикаменты.  Он  получил титулы "Гордость России", "Человек года", "Персона года".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Владимир Путин</w:t>
              </w:r>
            </w:hyperlink>
            <w:r>
              <w:rPr>
                <w:rFonts w:cs="Arial" w:ascii="Arial" w:hAnsi="Arial"/>
              </w:rPr>
              <w:t xml:space="preserve"> вручил Рошалю орден Мужества - за самоотверженность, проявленную при спасении заложников. Рошаль был награжден знаком отличия "За заслуги перед Москвой"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20</w:t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 год  объявлен Годом добрых дел. Чувашская пословица гласит: «Ырлăхран ырман теççĕ» - От добрых дел не устанешь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Призываю спешить делать добро каждый день, чтобы в нашей жизни всегда побеждали  мир  и  любовь!» Президент Чувашской  Республики</w:t>
            </w:r>
            <w:r>
              <w:rPr>
                <w:rFonts w:cs="Arial" w:ascii="Arial" w:hAnsi="Arial"/>
                <w:b/>
                <w:bCs/>
              </w:rPr>
              <w:t xml:space="preserve"> Фёдоров Николай Васильевич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астоящее время в Новочебоксарске по официальным данным более 200 детей из малообеспеченных семей и 170 сирот и детей, оставшихся без попечения родителей. Они  нуждаются  в  нашей  поддержке. Мы  с  вами  можем  оказать  посильную  помощь  таким  детям  и  уже  помогали:  дарили  вещи,  канцтовары,  игрушки.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бро души – в копилку Года добрых дел    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е дело - это то, что дарит радость другому человеку. Нужно проявлять живой, искренний интерес к окружающим людям. О том же говорит и Библия: «Относись к другому как к самому себе, люби ближнего своего как самого себя». Делайте добро! Это принесет  вам  счастье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умайте,  о  каких  качествах  человека  говорится.  Выберите  правильно кирпичик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о  человека, на которого всегда и во всём можно положиться - …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о  человека, у которого доброе сердце - …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о  человека, который желает другим добра - …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о  человека с доброй душой и мягким характером - …. 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ачество  человека, обладающего добрым, хорошим нравом - …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ляем в Дом Доброты следующие кирпичики: добропорядочность,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росердечность,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бродушие, 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бронравие, 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рожелательность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Вот мы и построили Дом Доброты.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IV. Рефлекси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Какие добрые дела мы можем совершить сами? Выберите листочки с  записанными  на  них  добрыми  делами для  Дерева  Доброты: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сделать уборку в доме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навести  порядок  в  школьном  дворе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накормить бездомную собаку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подготовить концерт для пожилых людей и инвалидов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отнести вещи в организацию по социальной защите населения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помочь  детям  сиротам  и  инвалидам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сделать кормушки птицам зимой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</w:rPr>
              <w:t>сделать скворечники весной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1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Emphasis"/>
                <w:rFonts w:cs="Arial" w:ascii="Arial" w:hAnsi="Arial"/>
              </w:rPr>
              <w:t>помочь пожилому человеку нести сумк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 будем  брать  листочки  с  записями:</w:t>
            </w:r>
          </w:p>
          <w:p>
            <w:pPr>
              <w:pStyle w:val="Style11"/>
              <w:spacing w:before="0" w:after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i/>
              </w:rPr>
              <w:t>обидеть  маму;                                                                                                                                                       поссориться  с  товарищем;                                                                                                             равнодушно  пройти  мимо  плачущего  малыша;                                                                                замахнуться  палкой  на  собаку;                                                                                                                   не  покормить  домашнего  питомца;                                                                                                             не  позаботиться  о  младшем  братике  или  сестрёнке;                                                                       подраться  с  мальчиками;                                                                                                                          не  позаботиться  о  пожилой  бабушк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ждый ваш хороший поступок, это частица добра, вложенная в огромный мир доброты. От неё становится теплее, светлее и радостнее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ак  бы  жизнь  ни  летела –                                                                                                                                    Дней  своих  не  жалей,                                                                                                                                   Делай  доброе  дело  </w:t>
              <w:br/>
              <w:t xml:space="preserve">Ради  счастья  людей.                                                                                                                                           Чтобы  сердце  горело,    </w:t>
              <w:br/>
              <w:t>А не тлело во мгле,                                                                                                                                        Делай доброе дело -                                                                                                                                               Тем живём на земле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рота - стремление человека дать счастье всем людям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лайте добро! Это принесет  вам  счастье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383" w:type="dxa"/>
            <w:tcBorders/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Звучит запись песни Шуры «Твори добро…».</w:t>
            </w:r>
          </w:p>
        </w:tc>
      </w:tr>
    </w:tbl>
    <w:p>
      <w:pPr>
        <w:pStyle w:val="Style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.</w:t>
      </w:r>
    </w:p>
    <w:p>
      <w:pPr>
        <w:pStyle w:val="Style11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ta.ru/lib/141607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28:00Z</dcterms:created>
  <dc:creator>Юля</dc:creator>
  <dc:description/>
  <cp:keywords/>
  <dc:language>en-US</dc:language>
  <cp:lastModifiedBy>Пользователь</cp:lastModifiedBy>
  <dcterms:modified xsi:type="dcterms:W3CDTF">2009-02-03T18:54:00Z</dcterms:modified>
  <cp:revision>34</cp:revision>
  <dc:subject/>
  <dc:title>                                  Тема  внеклассного  мероприятия                                                                                                                                                « Доброта  творит  чудеса»                   </dc:title>
</cp:coreProperties>
</file>