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 xml:space="preserve">Сценарий  внеклассного  мероприятия в 3 классе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</w:t>
      </w:r>
      <w:r>
        <w:rPr/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«Доброта  творит  чудеса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/>
        <w:t>“</w:t>
      </w:r>
      <w:r>
        <w:rPr/>
        <w:t>Жизнь дана на добрые дела”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Цель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ь детям понятие, что доброта - одно из лучших качеств человек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одолжить формирование важнейших нравственных ценностей: добро, уважение, любов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пособствовать развитию сочувствия, сопережи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вышать  уровень  сплоченности, взаимопонимания и согласованности действий в коллективе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одготовительная  работа:</w:t>
      </w:r>
    </w:p>
    <w:p>
      <w:pPr>
        <w:pStyle w:val="Normal"/>
        <w:rPr/>
      </w:pPr>
      <w:r>
        <w:rPr>
          <w:sz w:val="22"/>
          <w:szCs w:val="22"/>
        </w:rPr>
        <w:t>Подобрать русские пословицы и пословицы чувашского народа о доброте.</w:t>
      </w:r>
    </w:p>
    <w:p>
      <w:pPr>
        <w:pStyle w:val="Normal"/>
        <w:rPr/>
      </w:pPr>
      <w:r>
        <w:rPr>
          <w:sz w:val="22"/>
          <w:szCs w:val="22"/>
        </w:rPr>
        <w:t>Найти высказывания философов, писателей о добр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йти стихотворения о доброте, отрывки из детских сказок, в которых герои совершали добрые поступки.</w:t>
      </w:r>
    </w:p>
    <w:p>
      <w:pPr>
        <w:pStyle w:val="Normal"/>
        <w:rPr/>
      </w:pPr>
      <w:r>
        <w:rPr>
          <w:sz w:val="22"/>
          <w:szCs w:val="22"/>
        </w:rPr>
        <w:t>Подобрать материал для сообщения детьми об известных людях, их добрых поступках. (Матери  Терезе, С.Н. Фёдорове, Л. Рошал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знать сведения о малообеспеченных семьях нашего города и детях – сиротах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елать компьютерную презентацию к мероприятию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Оформление  класс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очки со  словами «добропорядочность», «добросердечность», «добродушие», «добронравие», «доброжелательност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очки  с  записью  чувашских  послов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рточки  с  афоризмами.                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рево  Доброты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боруд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утбук, проектор, экран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сновное содержание занят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астники – дети и родители - делятся на три группы. В ходе занятия ведётся «строительство» Дома Доброты, фундаментом которого стало само понятие Доброта. В групповой работе дети отгадывают сказочных героев, вспоминают их добрые поступки, обсуждают жизненные ситуации, предложенные учителем, собирают из частей русские пословицы о доброте, знакомятся с пословицами чувашского народа. Свои мысли о доброте  высказывали в разные времена великие философы, писатели (кирпичик добрые мысли). Обидные, грубые слова больно ранят сердце любого человека. Тёплые взаимоотношения с близкими людьми помогают залечить сердечные раны. Дети дарят родителям и друзьям сердечки с добрыми пожеланиями (кирпичик добрые слова). Волонтёры – это люди, оказывающие помощь престарелым, инвалидам, сиротам. Ученики рассказывают об известных людях, их добрых поступках – Матери Терезе, Святославе Фёдорове, Леониде Рошале (кирпичик добрые поступки). Приводятся слова Президента Чувашской Республики Н.В.Фёдорова, сказанные в Год добрых дел. В заключение занятия проводится рефлексия – дети выбирают листочки с записанными на них добрыми делами, прикрепляют на Дерево Доброты. Звучат стихотворения о доброт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28:00Z</dcterms:created>
  <dc:creator>Юлия</dc:creator>
  <dc:description/>
  <cp:keywords/>
  <dc:language>en-US</dc:language>
  <cp:lastModifiedBy>Гимназия 6</cp:lastModifiedBy>
  <dcterms:modified xsi:type="dcterms:W3CDTF">2009-03-12T19:30:00Z</dcterms:modified>
  <cp:revision>7</cp:revision>
  <dc:subject/>
  <dc:title>Сценарий  внеклассного  мероприятия в 3 классе                                                                                </dc:title>
</cp:coreProperties>
</file>